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医妇科学复习题及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孕妇末次月经为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其预产期为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  E</w:t>
      </w:r>
      <w:r>
        <w:rPr>
          <w:rFonts w:ascii="宋体;SimSun" w:hAnsi="宋体;SimSun" w:cs="宋体;SimSun"/>
          <w:szCs w:val="21"/>
        </w:rPr>
        <w:t>、以上都不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女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，其月经正常，哪项可能为其月经情况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,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/2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天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,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/2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天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,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/2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,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/45-60</w:t>
      </w:r>
      <w:r>
        <w:rPr>
          <w:rFonts w:ascii="宋体;SimSun" w:hAnsi="宋体;SimSun" w:cs="宋体;SimSun"/>
          <w:szCs w:val="21"/>
        </w:rPr>
        <w:t xml:space="preserve">天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岁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/6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经的辨证首先应辨清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阴阳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表里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寒热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虚实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以上都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痛经属于虚证的临床表现有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经期小腹冷痛拒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经期小腹隐痛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经期小腹胀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经血紫黯有块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舌紫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属于肾阳虚带下病的症状为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带下质稠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带下臭秽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带下色黄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带下清稀如水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带下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胞阻又称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妊娠恶阻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妊娠腹痛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妊娠小便不通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妊娠肿胀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妊娠眩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情况下，恶露不绝指恶露持续的时间超过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周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周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后发热的病机为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不通则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不荣则痛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胃气上逆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冲任损伤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营卫不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证缺乳的临床表现不包括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乳房柔软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乳汁清稀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乳房不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面色无华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情志抑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癥瘕的常见证型不包括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气滞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血瘀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痰湿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湿热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血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女子在生理及病理上与哪一组脏器、经络关系密切（     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心肝脾和冲任二脉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肺肝脾和冲任二脉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肺脾肾和冲任二脉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心肝肾和冲任二脉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肾肝脾和冲任二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患者面色萎黄少泽，多属（     ）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气虚、阳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气血两虚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阴虚内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脾虚、血虚 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气滞血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下量多、色黄质稠、其味臭秽、阴部瘙痒证属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脾虚型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肾虚型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阴虚夹湿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湿热下注型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湿毒蕴结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肝热型妊娠恶阻的特征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呕吐食物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呕吐痰涎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呕吐酸水、苦水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呕吐清涎  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呕吐酸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孕症的常见证型，下列哪项欠妥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气虚型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肝郁型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肾虚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痰湿型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血瘀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阴脉之海是指（ 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冲脉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任脉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督脉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带脉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十二经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肾阴虚型崩漏的代表方剂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大补元煎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固冲汤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清热固经汤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逐瘀止崩汤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左归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褥期是指产后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周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孕妇的末次月经是公历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推测其预产期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84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828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728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714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异位妊娠最常见的着床部位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卵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输卵管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子宫颈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腹腔妊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多项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妇科病机包括以下几方面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脏腑功能失常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气血失调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冲任督带功能损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多产房劳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七情损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哪些药物属于寿胎丸的组成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熟地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山萸肉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菟丝子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续断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桑寄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痛经的病机是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不通则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通则不痛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不荣则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荣卫不和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冲任损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断前后诸证的病机为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肾气渐虚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天癸将竭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冲任二脉虚衰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生殖功能下降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脏腑阴阳失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医的妊娠期高血压疾病相当于中医妇科的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妊娠痫症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妊娠肿满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妊娠肿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妊娠眩晕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妊娠腹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化汤的组成不包括 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人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桑寄生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三七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菟丝子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杜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孕症常见的病因病机分型包括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肝郁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肾虚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痰湿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气虚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血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后三冲不包括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冲肝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冲肾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冲心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冲脾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冲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恶露常见的类型包括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红恶露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黄恶露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浆液性恶露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黑恶露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白恶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哪类药物属于妊娠禁用或慎用药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养血药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活血化瘀药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泻下药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有毒药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健脾和胃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滞血瘀型痛经的主证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经前小腹胀痛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胸胁乳房胀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经行不畅有血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带下量多质粘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畏寒肢冷，面色青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后三禁指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大汗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养血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峻下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利小便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升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治崩三法包括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塞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补肾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澄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复旧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健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寿胎丸的组成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菟丝子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桑白皮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桑寄生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阿胶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杜仲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与子宫有直接经络联系的是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化汤的组成不包括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人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当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川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桃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红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肾阳虚性不孕症的症状可能有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婚久不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白带量多清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白带量多色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腰膝冷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面色萎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肾虚型胎动不安的临床表现有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妊娠期间胎动下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阴道少量出血色黯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阴道少量鲜红色出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腰膝酸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舌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肾阴虚型经断前后诸证的临床表现有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经断前后月经紊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头晕耳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阴道出血色鲜红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阴道出血色黯红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畏寒肢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妇科外治法包括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阴道熏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阴道冲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阴道纳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外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灸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填空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中医妇科病因分为＿＿＿＿因素、＿＿＿＿因素、＿＿＿＿因素、＿＿＿＿因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中医妇科常用的外治法有＿＿＿＿、＿＿＿＿ 、＿＿＿＿、＿＿＿＿等 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崩漏的治疗原则是＿＿＿＿、＿＿＿＿。治崩三法指＿＿＿＿、＿＿＿＿、＿＿＿＿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异位妊娠的病机实质是＿＿＿＿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产后身痛的感受“三气”指＿＿＿＿、＿＿＿＿、＿＿＿＿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带下病的主要病因是＿＿＿＿，病机为＿＿＿＿、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妇女的生理特点是＿＿＿＿＿＿＿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胞宫的位置，在带脉以下，小腹正中，前邻＿＿＿，后有＿＿＿，下口连接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胞宫的生理功能为＿＿＿＿＿＿＿＿＿＿＿＿＿＿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妇科病机与其它各科病机的不同点，就在于妇科病机必须是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月经周期，一般为＿＿＿天左右；经期为＿＿＿天。经量为＿＿＿。经色为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下病系＿＿＿＿为患，＿＿＿损伤，＿＿＿失约是带下病的核心病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治崩三法为＿＿＿＿＿＿＿＿＿＿＿＿＿＿＿＿＿＿＿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妊娠病的治疗原则，是以＿＿＿＿与＿＿＿并举。产后病的治疗原则＿＿＿，＿＿＿；月经病的治则是＿＿＿。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化汤是产后血淤诸病的首选方，其药物组成为＿＿＿＿＿＿＿＿＿＿＿＿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孕症的主要病机与＿＿＿不足，＿＿＿失调有关。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名词解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孕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下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崩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褥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癥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问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谓月经病？月经病如何治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妊娠病的发病机理和治疗原则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痛经的发病机理和辨证要点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述脾虚可导致哪些妇科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、病例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请根据以下病历，进行诊断、辨证分析、制定治疗原则并处方、开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某、女、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、已婚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初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诉：停经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月，腰酸腹坠、阴道少量出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病史：患者既往月经正常，停经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天查尿妊娠免疫试验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，现停经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天，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来腰酸腹坠，阴道少量出血，色淡黯，质稀薄。伴两膝酸软，小便频数，眩晕耳鸣，舌淡苔白，脉沉滑尺弱。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产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胎动不安、肾虚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肾益气，养血安胎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寿胎丸加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菟丝子  续断  巴戟天  杜仲  当归  熟地  鹿角霜  枸杞子  阿胶  党参  白术 大枣  砂仁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某、女、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、已婚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初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诉：停经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月，阴道少量出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现病史：患者既往月经正常，停经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天查尿妊娠免疫试验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，现停经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天，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来阴道少量出血，色淡，质稀薄。伴神疲肢倦，心悸气短，纳呆便溏，舌淡苔白，脉细滑无力。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产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胎漏、气血虚弱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气养血，固肾安胎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胎元饮加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人参 当归 杜仲 白芍 熟地  白术 陈皮 炙甘草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4"/>
      <w:szCs w:val="2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9:15:00Z</dcterms:created>
  <dc:creator>Administrator</dc:creator>
  <dc:description/>
  <cp:keywords/>
  <dc:language>en-US</dc:language>
  <cp:lastModifiedBy>wangna</cp:lastModifiedBy>
  <dcterms:modified xsi:type="dcterms:W3CDTF">2017-06-23T10:18:00Z</dcterms:modified>
  <cp:revision>9</cp:revision>
  <dc:subject/>
  <dc:title/>
</cp:coreProperties>
</file>