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针灸学》复习题及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名词解释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经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经络：是经脉和络脉的总称，是联络脏腑，沟通内外，贯穿上下的路径，是人体内运行气血的通道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运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案：运针：毫针进针后，为使患者产生针刺感应，或进一步调整针感的强弱，以及使针感向某一方向扩散、传导而采取的操作方法，亦称“行针”。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夫法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一夫法：是当患者第</w:t>
      </w:r>
      <w:r>
        <w:rPr>
          <w:rFonts w:cs="宋体;SimSun" w:ascii="宋体;SimSun" w:hAnsi="宋体;SimSun"/>
        </w:rPr>
        <w:t>2~5</w:t>
      </w:r>
      <w:r>
        <w:rPr>
          <w:rFonts w:ascii="宋体;SimSun" w:hAnsi="宋体;SimSun" w:cs="宋体;SimSun"/>
        </w:rPr>
        <w:t>指并拢时，中指近侧指骨间关节横纹水平的四指宽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寸，此法又称“横指同身寸”。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腧穴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腧穴：人体脏腑经脉之气在运行过程中输注于体表的特定部位。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八会穴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八会穴：人体的脏、腑、气、血、筋、脉、骨、髓的精气汇聚之处。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骨度分寸法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骨度分寸法：以骨节为主要标志来测量身体各部的长短，并以该尺寸按比例折算，作为定穴的标准。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源三歧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一源三歧：八脉中督脉、任脉、冲脉皆起于胞中，同出于会阴，称为“一源三歧”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得气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>得气：亦称“针感”。当针刺入腧穴后，通过使用捻转提插等手法，使针刺部位产生经气感应，谓之得气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横指同身寸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横指同身寸：是当患者第</w:t>
      </w:r>
      <w:r>
        <w:rPr>
          <w:rFonts w:cs="宋体;SimSun" w:ascii="宋体;SimSun" w:hAnsi="宋体;SimSun"/>
        </w:rPr>
        <w:t>2~5</w:t>
      </w:r>
      <w:r>
        <w:rPr>
          <w:rFonts w:ascii="宋体;SimSun" w:hAnsi="宋体;SimSun" w:cs="宋体;SimSun"/>
        </w:rPr>
        <w:t>指并拢时，中指近侧指骨间关节横纹水平的四指宽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寸，此法又称“一夫法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间接灸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间接灸：又称“隔物灸、间隔灸”，即在艾柱与皮肤之间垫上某种物品而施灸的一种方法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擅长矫正胎位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治痰要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>至阴、丰隆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十二经脉在体表左右对称分布，纵观全身，其中六条阴经分布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四肢的内侧、胸腹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行针的基本手法包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提插法、捻转法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针灸治疗的作用包括疏通经络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调和阴阳、扶正祛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悬灸按其操作可分为温和灸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回旋灸、雀啄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退热要穴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穴；去湿要穴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穴。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/>
      </w:pPr>
      <w:r>
        <w:rPr>
          <w:rFonts w:ascii="宋体;SimSun" w:hAnsi="宋体;SimSun" w:cs="宋体;SimSun"/>
          <w:szCs w:val="21"/>
        </w:rPr>
        <w:t>答案：大椎；阴陵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肝经与肺经的终止穴分别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穴、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期门；少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针灸治疗原则中清热温寒具体操作原则为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热则疾之、寒则留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治疗中风闭证宜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穴、</w:t>
      </w:r>
      <w:r>
        <w:rPr>
          <w:rFonts w:cs="宋体;SimSun" w:ascii="宋体;SimSun" w:hAnsi="宋体;SimSun"/>
          <w:szCs w:val="21"/>
        </w:rPr>
        <w:t xml:space="preserve">_________  </w:t>
      </w:r>
      <w:r>
        <w:rPr>
          <w:rFonts w:ascii="宋体;SimSun" w:hAnsi="宋体;SimSun" w:cs="宋体;SimSun"/>
          <w:szCs w:val="21"/>
        </w:rPr>
        <w:t>穴和十二井穴、太冲、劳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丰隆；水沟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六腑下合穴中大肠、小肠下合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经，三焦下合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经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胃经、膀胱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腧穴分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三大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经穴、奇穴、阿是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依据本经子母补泻法，喘咳实证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穴，虚证取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尺泽；太渊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退热要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通乳要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祛湿要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大椎、少泽、阴陵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十二经脉在体表左右对称分布，纵贯全身，其中六条阳经主要分布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和躯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四肢的外侧、头面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判断改错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正确的划√，错误的划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 xml:space="preserve">并改正）  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三阴交穴为足太阴脾经、足厥阴肝经、足少阴肾经交会穴，其滋阴作用较强，因此阴虚火旺，胎动不安者，可以用其滋阴降火。（   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错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×  </w:t>
      </w:r>
      <w:r>
        <w:rPr>
          <w:rFonts w:ascii="宋体;SimSun" w:hAnsi="宋体;SimSun" w:cs="宋体;SimSun"/>
        </w:rPr>
        <w:t>可以→不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三棱针点刺法多用于局部瘀血、血肿或水肿、顽癣等病症。（   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错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点刺→散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内关位于腕横纹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寸，掌长肌腱与桡侧腕屈肌腱之间。（   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错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寸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头部腧穴常采用平刺的方法，其要求针身与皮肤表面呈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左右。（   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错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×  </w:t>
      </w:r>
      <w:r>
        <w:rPr>
          <w:rFonts w:cs="宋体;SimSun" w:ascii="宋体;SimSun" w:hAnsi="宋体;SimSun"/>
          <w:szCs w:val="21"/>
        </w:rPr>
        <w:t>5°→15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原络配穴属于表里经配穴法。（   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错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孕妇牙痛时可取合谷、内庭、地仓、颊车等穴。（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错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删去“合谷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商阳穴位于拇指桡侧指甲角旁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寸。（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错：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商阳→少商，或将拇指→食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针刺下关穴时，宜取张口位。（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错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×  </w:t>
      </w:r>
      <w:r>
        <w:rPr>
          <w:rFonts w:ascii="宋体;SimSun" w:hAnsi="宋体;SimSun" w:cs="宋体;SimSun"/>
        </w:rPr>
        <w:t>张口位→闭口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于顽固性疼痛或痉挛性病症，留针可达数小时。（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错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提捏进针法适用于皮肤松弛部位腧穴的进针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错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× </w:t>
      </w:r>
      <w:r>
        <w:rPr>
          <w:rFonts w:ascii="宋体;SimSun" w:hAnsi="宋体;SimSun" w:cs="宋体;SimSun"/>
        </w:rPr>
        <w:t>皮肤松弛→皮肉浅薄，或提捏进针→舒张进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血海穴位于髌底外侧端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。（   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>外侧→内侧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通乳要穴是少冲。（   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>少冲→少泽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《十四经发挥》为滑寿所著，他首次将十二经脉与任、督二脉合称为十四经脉。（   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针刺风池穴，针尖微上，向鼻尖方向斜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寸。（   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>上→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治疗瘰疬、肺痨及初起的肿疡等症可用隔姜灸。（   ）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 w:val="24"/>
        </w:rPr>
        <w:t xml:space="preserve">×     </w:t>
      </w:r>
      <w:r>
        <w:rPr>
          <w:rFonts w:ascii="宋体;SimSun" w:hAnsi="宋体;SimSun" w:cs="宋体;SimSun"/>
          <w:sz w:val="24"/>
        </w:rPr>
        <w:t>隔姜灸→隔蒜灸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足三阴经在下肢的排列是：厥阴在前、太阴在中、少阴在后。（   ）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 w:val="24"/>
        </w:rPr>
        <w:t xml:space="preserve">×     </w:t>
      </w:r>
      <w:r>
        <w:rPr>
          <w:rFonts w:ascii="宋体;SimSun" w:hAnsi="宋体;SimSun" w:cs="宋体;SimSun"/>
          <w:sz w:val="24"/>
        </w:rPr>
        <w:t>下肢→下肢内踝上八寸以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晕针时应将针全部取出，使患者平卧，垫高头部，松开衣带。（   ）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 w:val="24"/>
        </w:rPr>
        <w:t xml:space="preserve">×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垫高头部→头低脚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凡新病，阳证宜浅刺，而久病，阴证宜深刺。（   ）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单项选择题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适于取头的一侧、面颊及耳前后腧穴的最佳体位是（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仰卧位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侧卧位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俯卧位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仰靠坐位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侧伏坐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隔物灸中具有回阳、救逆、固脱之功的是（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隔姜灸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隔蒜灸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隔盐灸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隔药饼灸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雷火神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手、足三阳经在四肢部按前、中、后的排列顺序是：（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、阳明、少阳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阳明、太阳、少阳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阳、少阳、阳明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阳明、少阳、太阳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少阳、太阳、阳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腧穴归经错误的（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溪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肾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少商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大肠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关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胃经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少泽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小肠经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申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膀胱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具有保健作用的腧穴是（   ）。</w:t>
      </w:r>
    </w:p>
    <w:p>
      <w:pPr>
        <w:pStyle w:val="Normal"/>
        <w:tabs>
          <w:tab w:val="clear" w:pos="420"/>
          <w:tab w:val="left" w:pos="36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内关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神门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关元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太冲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合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擅长治疗“湿邪为患”的腧穴是（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涌泉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阳陵泉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阴交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阴陵泉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曲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中极穴的定位正确的是（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下腹部，前正中线上，当脐中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寸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下腹部，前正中线上，当脐中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寸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下腹部，前正中线上，当脐中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寸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上腹部，前正中线上，当脐中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寸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上腹部，前正中线上，当脐中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寸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十二经脉中经脉循行到达头部的是（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胃经 胆经 肝经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胃经 脾经 肾经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经 脾经 胃经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胃经 肝经 肾经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脾经 肝经 肾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八会穴中“筋会”是（   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阳陵泉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合谷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肩髃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阴陵泉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环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位于神阙穴旁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的腧穴是（   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横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带脉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归来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梁门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天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十二经脉循行走向错误的是</w:t>
      </w:r>
      <w:r>
        <w:rPr>
          <w:rFonts w:ascii="宋体;SimSun" w:hAnsi="宋体;SimSun" w:cs="宋体;SimSun"/>
          <w:szCs w:val="21"/>
        </w:rPr>
        <w:t>（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肺经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 xml:space="preserve">大肠经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焦经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 xml:space="preserve">胆经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胃经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 xml:space="preserve">脾经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肠经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 xml:space="preserve">膀胱经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肾经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心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腧穴归经错误的（   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列缺—肺经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委中—膀胱经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天枢—胃经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太冲—胆经 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曲池—大肠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不归属任脉的腧穴是（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中极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关元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气海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中脘  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沟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灸法中不属于艾条灸的是（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温和灸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回旋灸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无瘢痕灸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雀啄灸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按灸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取环跳穴最佳体位是（   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平卧，双下肢平伸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侧卧，屈上腿伸下腿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侧卧，双下肢弯曲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侧卧，屈下腿伸上腿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侧卧，双下肢平伸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适宜取前头部、颜面和颈前部位腧穴最佳的体位是（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仰卧位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侧卧位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仰靠坐位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俯卧位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侧伏坐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足三阴经在小腿下部及足背部按前、中、后的排列顺序应是（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太阴、厥阴、少阴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厥阴、太阴、少阴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厥阴、少阴、太阴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太阴、少阴、厥阴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少阴、厥阴、太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具有心胃同治特点的腧穴是（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内关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神门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外关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足三里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特定穴中，治疗急性病症应首选（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原穴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俞穴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八会穴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郄穴  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络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横刺法要求针身与皮肤表面所呈角度为（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5°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0°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45°       D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60°        E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一夫法”又称为（   ）。</w:t>
      </w:r>
    </w:p>
    <w:p>
      <w:pPr>
        <w:pStyle w:val="Normal"/>
        <w:spacing w:lineRule="exact" w:line="300"/>
        <w:ind w:firstLine="2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拇指同身寸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食指同身寸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指同身寸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横指同身寸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指同身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华佗夹脊穴位于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一胸椎至第五腰椎棘突下两侧，后正中线旁开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胸椎至第四腰椎棘突下两侧，后正中线旁开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一颈椎至第五腰椎棘突下两侧，后正中线旁开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胸椎至第五腰椎棘突下两侧，后正中线旁开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一胸椎至第五骶椎棘突下两侧，后正中线旁开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足三阴经在内踝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寸以下的分布顺序是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阴在前、厥阴在中、少阴在后</w:t>
      </w:r>
      <w:r>
        <w:rPr>
          <w:rFonts w:cs="宋体;SimSun" w:ascii="宋体;SimSun" w:hAnsi="宋体;SimSun"/>
          <w:szCs w:val="21"/>
        </w:rPr>
        <w:tab/>
        <w:t xml:space="preserve"> B.</w:t>
      </w:r>
      <w:r>
        <w:rPr>
          <w:rFonts w:ascii="宋体;SimSun" w:hAnsi="宋体;SimSun" w:cs="宋体;SimSun"/>
          <w:szCs w:val="21"/>
        </w:rPr>
        <w:t xml:space="preserve">厥阴在前、太阴在中、少阴在后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少阴在前、厥阴在中、太阴在后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少阴在前、太阴在中、厥阴在后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太阴在前、少阴在中、厥阴在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取环跳穴最好的体位是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侧卧，双下肢平伸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侧卧，双下肢弯曲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俯卧，双下肢伸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侧卧，屈下腿伸上腿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侧卧，屈上腿伸下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既是络穴又是八脉交会穴的是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偏历</w:t>
      </w:r>
      <w:r>
        <w:rPr>
          <w:rFonts w:cs="宋体;SimSun" w:ascii="宋体;SimSun" w:hAnsi="宋体;SimSun"/>
          <w:szCs w:val="21"/>
        </w:rPr>
        <w:tab/>
        <w:t xml:space="preserve">     B.</w:t>
      </w:r>
      <w:r>
        <w:rPr>
          <w:rFonts w:ascii="宋体;SimSun" w:hAnsi="宋体;SimSun" w:cs="宋体;SimSun"/>
          <w:szCs w:val="21"/>
        </w:rPr>
        <w:t xml:space="preserve">飞扬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列缺</w:t>
      </w:r>
      <w:r>
        <w:rPr>
          <w:rFonts w:cs="宋体;SimSun" w:ascii="宋体;SimSun" w:hAnsi="宋体;SimSun"/>
          <w:szCs w:val="21"/>
        </w:rPr>
        <w:tab/>
        <w:t xml:space="preserve">      D.</w:t>
      </w:r>
      <w:r>
        <w:rPr>
          <w:rFonts w:ascii="宋体;SimSun" w:hAnsi="宋体;SimSun" w:cs="宋体;SimSun"/>
          <w:szCs w:val="21"/>
        </w:rPr>
        <w:t xml:space="preserve">丰隆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针刺风府最宜采用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仰卧位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俯卧位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侧卧位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俯伏坐位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仰靠坐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下列腧穴归经错误的是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公孙—脾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行间—肝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听会—小肠经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下关—胃经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委中—膀胱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位于中脘穴旁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的腧穴是（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道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日月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天枢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梁门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归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提插补泻法的补法是（   ）。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轻插重提，幅度小，频率快</w:t>
      </w:r>
      <w:r>
        <w:rPr>
          <w:rFonts w:ascii="MingLiU_HKSCS" w:hAnsi="MingLiU_HKSCS" w:cs="MingLiU_HKSCS"/>
          <w:szCs w:val="21"/>
        </w:rPr>
        <w:t>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轻插重提，幅度大，频率快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重插轻提，幅度小，频率慢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插轻提，幅度大，频率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轻插重提，幅度小，频率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列除哪项外均属于灸法的是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乙神针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雷火神针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烧山火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温针灸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隔物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常用于治疗虚脱的灸法是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隔姜灸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隔盐灸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隔附子灸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隔蒜灸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白芥子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原络配穴法是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前后配穴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表里经配穴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上下配穴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左右配穴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经配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痛经治疗中选取次髎穴是（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近部取穴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远部取穴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辨证取穴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对症取穴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辨经取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四、多项选择题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腧穴一般分为（      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经穴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五输穴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奇穴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络穴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阿是穴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 xml:space="preserve">ACE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治疗外感头痛的基本处方是（      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百会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太阳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内庭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风池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列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BDE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骨度分寸法中距离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寸的是（      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前发际正中到后发际正中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歧骨至脐中   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前额两发际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腋前纹头至肘横纹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肘横纹至腕横纹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E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灸法的主要作用是（      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防病保健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温经散寒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扶阳固脱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引热外行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消瘀散结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BCDE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晕针的处理方法正确的是（         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立即停止针刺，将针全部起出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使患者平卧，垫高头部，松开衣带   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给予温开水或糖水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注意保暖     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严重者可刺水沟、素髎、内关等穴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CDE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行针的基本手法包括（      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提插法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循法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捻转法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飞法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摇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C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针灸治疗的主要作用有（      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活血化瘀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调和阴阳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疏通经络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消肿止痛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扶正祛邪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BCE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属于特定穴的是（      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原穴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络穴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奇穴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募穴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八会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BDE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骨度分寸法中两点间距离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寸的是（      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前发际正中到后发际正中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歧骨至脐中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前额两发际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腋前纹头至肘横纹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肘横纹至腕横纹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C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关于晕针的处理方法正确的是（      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立即停止针刺，将针全部起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使患者平卧，垫高头部，松开衣带        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给予温开水或糖水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注意保暖     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严重者可刺水沟、素髎、内关等穴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CDE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头面部的腧穴中应张口取穴的是（    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耳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听宫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听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下关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迎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根据骨度分寸，其中间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寸的有（    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前发际至印堂穴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后发际至大椎穴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外踝高点至悬钟穴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内踝高点至三阴交穴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肩胛骨内缘至后正中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BC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择体位的原则有（    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尽可能采取卧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方便医生施术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尽可能采取坐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尽量采取一种体位而暴露针刺处方所选的穴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患者感到舒适并能持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BDE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十四经穴的特点有（         ）。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固定的名称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有固定的位置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固定的归经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有相对固定的主治功能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具有主治本经病候的共同作用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BCDE    2.    3.    4.ABCE    5.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发生晕针时以下哪些处理是正确的：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立即停止进针，将针全部起出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使患者平卧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垫高头部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注意保暖，松开衣带             </w:t>
      </w: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给饮温开水或糖水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BDE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针刺的深浅应根据哪些情况作综合考虑（         ）。</w:t>
      </w:r>
    </w:p>
    <w:p>
      <w:pPr>
        <w:pStyle w:val="Normal"/>
        <w:widowControl/>
        <w:spacing w:lineRule="exact" w:line="30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年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体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部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病情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时令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BCDE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治疗中风闭证的基本处方由以下哪些穴组成</w:t>
      </w:r>
      <w:r>
        <w:rPr>
          <w:rFonts w:ascii="宋体;SimSun" w:hAnsi="宋体;SimSun" w:cs="宋体;SimSun"/>
          <w:szCs w:val="21"/>
        </w:rPr>
        <w:t>（         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劳宫、水沟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丰隆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尺泽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太冲、十二井     </w:t>
      </w: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委中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BD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五、简答题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曲池、照海、至阴、神门、水沟的归经和定位。</w:t>
      </w:r>
    </w:p>
    <w:p>
      <w:pPr>
        <w:pStyle w:val="Normal"/>
        <w:ind w:left="630" w:hanging="525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曲池  归手阳明大肠经</w:t>
      </w:r>
    </w:p>
    <w:p>
      <w:pPr>
        <w:pStyle w:val="Normal"/>
        <w:ind w:left="63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：屈肘成直角，在肘横纹头外侧端与肱骨外上髁连线的中点</w:t>
      </w:r>
    </w:p>
    <w:p>
      <w:pPr>
        <w:pStyle w:val="Normal"/>
        <w:ind w:left="84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海  归足少阴肾经</w:t>
      </w:r>
    </w:p>
    <w:p>
      <w:pPr>
        <w:pStyle w:val="Normal"/>
        <w:ind w:left="84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：内踝尖正下方凹陷处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阴  归足太阳膀胱经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：足小趾外侧趾甲角旁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寸。</w:t>
      </w:r>
    </w:p>
    <w:p>
      <w:pPr>
        <w:pStyle w:val="Normal"/>
        <w:ind w:left="73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门  归手少阴心经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：腕横纹尺侧端，尺侧腕屈肌腱的桡侧凹陷中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沟  归督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：在面部，当人中沟的上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与中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交点处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何谓得气，得气的标志有哪些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得气是指毫针刺入腧穴一定深度后施以提插或捻转等行针手法，使针刺部位获得“经气”感应。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针刺部位出现酸胀、麻重或热、凉、痒、痛等感觉，或沿一定方向传导、扩散现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医生针下出现沉紧、滞涩或针体颤动等反应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针灸配穴处方中其选穴原则有哪些，并举例说明。</w:t>
      </w:r>
    </w:p>
    <w:p>
      <w:pPr>
        <w:pStyle w:val="Normal"/>
        <w:rPr/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近部选穴，举例说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远部取穴，举例说明略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辨证选穴，举例说明略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症选穴，举例说明略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双手进针法有哪些？并简述其应用特点。</w:t>
      </w:r>
    </w:p>
    <w:p>
      <w:pPr>
        <w:pStyle w:val="Normal"/>
        <w:rPr/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切进针法，适用于短针的进针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夹持进针法，适用于长针的进针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舒张进针法，主要用于皮肤松弛部位的腧穴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体念进针法，主要用于皮肉浅薄部位的腧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简述合谷、丰隆、后溪、阳陵泉、涌泉的归经和定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合谷  归手阳明大肠经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：在手背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掌骨间，当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掌骨桡侧的中点处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隆  归足阳明胃经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：在小腿外侧，当外踝尖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寸，条口外，距胫骨前缘约二横指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溪  归手太阳小肠经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：在手掌尺侧，微握拳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指掌关节的远侧掌横纹头赤白肉际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陵泉 归足少阳胆经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：腓骨头前下方凹陷处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涌泉  归足少阴肾经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定位：在足底部，卷足时足前部凹陷处，约当足底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趾趾缝纹端与足跟连线的前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与后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交点上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试举出四种隔物灸法的名称及其功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隔姜灸：温中、散寒、止呕、解表；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隔蒜灸：消肿、拔毒、散结、止痛；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隔盐灸：回阳、救逆、固脱；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隔附子灸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szCs w:val="21"/>
        </w:rPr>
        <w:t>温肾助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腧穴的主治特点有哪些？并举例说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近治作用，举例说明略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远治作用，举例说明略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双性良性调节作用，举例说明略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相对特异治疗作用，举例说明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针灸配穴处方中其配穴方法有哪些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部配穴：下配穴；前后配穴；左右配穴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按经配穴：本经配穴；表里经配穴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哑门、肩井穴的刺灸方法及注意事项。</w:t>
      </w:r>
    </w:p>
    <w:p>
      <w:pPr>
        <w:pStyle w:val="Normal"/>
        <w:tabs>
          <w:tab w:val="clear" w:pos="420"/>
          <w:tab w:val="left" w:pos="1000" w:leader="none"/>
          <w:tab w:val="left" w:pos="2100" w:leader="none"/>
          <w:tab w:val="left" w:pos="3300" w:leader="none"/>
          <w:tab w:val="left" w:pos="4500" w:leader="none"/>
          <w:tab w:val="left" w:pos="56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哑门：头微前倾，项部放松，向下颌方向缓慢刺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寸；不可向内上方深刺，以免刺入枕骨大孔，伤及延髓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肩井：直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寸。内有肺尖，慎不可深刺；孕妇禁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简述晕针的表现、出现的原因、处理方法及预防措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晕针是在针刺过程中，患者突然出现头晕目眩，面色苍白，血压下降，脉沉细，严重者会出现四肢厥冷，神志昏迷，二便失禁，唇甲青紫，脉细微欲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因：多见于初次接受治疗的患者，可因精神紧张、体质虚弱、过度劳累、饥饿、大汗、大泻、大出血之后，或体位不适，以及施术手法过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处理：立即停止针刺，将针迅速取出，让患者平卧，头部放低，松开衣带，注意保暖。轻者静卧片刻，予热荼、温糖水饮用。重者可选取水沟、素髎、内关、涌泉、太冲等穴指压或针刺，亦可灸百会、气海、关元等穴。若仍不省人事、呼吸细微、脉细弱，可配合其他治疗及急救措施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预防措施：对于初次接受针灸治疗及精神紧张者，应做好解释工作。体质虚弱的患者，选择舒适自然且能持久的体位，尽量采取卧位。取穴数量不宜过多，手法宜轻，医者注意力集中，密切观察患者神态变化，询问其感觉，对于过饥、过度疲劳、大汗、大泻、大出血的患者，宜在体力恢复、病情允许的前提下针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何谓经络？经络的作用有哪些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经络是经脉和络脉的总称，人体内运行气血的通道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络的作用有：联系脏腑，沟通内外；运行气血，协调阴阳；抗御病邪，反映证候；传导感应，调整虚实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何谓间接灸？请列举几种间接灸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间接灸又称隔物灸、间隔灸，即在艾柱与皮肤之间垫上某种物品而施灸的一种方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隔姜灸：将鲜生姜切成直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厚约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cm</w:t>
      </w:r>
      <w:r>
        <w:rPr>
          <w:rFonts w:ascii="宋体;SimSun" w:hAnsi="宋体;SimSun" w:cs="宋体;SimSun"/>
          <w:szCs w:val="21"/>
        </w:rPr>
        <w:t>薄片，中间以针穿刺数孔，上置艾炷放在应灸的部位，然后点燃施灸，当艾炷燃尽，可易炷再灸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隔蒜灸：用鲜大蒜头切成厚约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cm</w:t>
      </w:r>
      <w:r>
        <w:rPr>
          <w:rFonts w:ascii="宋体;SimSun" w:hAnsi="宋体;SimSun" w:cs="宋体;SimSun"/>
          <w:szCs w:val="21"/>
        </w:rPr>
        <w:t>的薄片，中间以针穿刺数孔，上置艾炷放在应灸的腧穴部位或患处，然后点燃施灸，待艾炷燃尽，易炷再灸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隔盐灸：用纯净干燥的精制食盐填敷于脐部，使其与脐平，上置艾炷施灸，也可于盐上放置姜片后再施灸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隔药饼灸：将附子研成粉末，以酒调和，制成直径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厚约</w:t>
      </w:r>
      <w:r>
        <w:rPr>
          <w:rFonts w:cs="宋体;SimSun" w:ascii="宋体;SimSun" w:hAnsi="宋体;SimSun"/>
          <w:szCs w:val="21"/>
        </w:rPr>
        <w:t>0.8cm</w:t>
      </w:r>
      <w:r>
        <w:rPr>
          <w:rFonts w:ascii="宋体;SimSun" w:hAnsi="宋体;SimSun" w:cs="宋体;SimSun"/>
          <w:szCs w:val="21"/>
        </w:rPr>
        <w:t>的附子饼，中间以针穿刺数孔，上置艾炷，放在应灸的腧穴或患处，点燃施灸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病例分析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王某，男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，司机。初诊时间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主诉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前外出运输时，夜间睡在车上，睡眠醒来时，突然感觉一侧面部肌肉板滞，耳后乳突部疼痛，口角向右侧歪斜。检查见患者不能做蹙额、皱眉、露齿、鼓颊等动作，左侧眼睑不能闭合并流泪，左侧额纹消失，鼻唇沟变浅，舌淡苔薄白，脉弦紧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写出诊断、辨证分型、治法、处方、方义及操作方法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答案：诊断：中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辨证：中脏腑闭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平肝熄风，醒脑开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方：水沟、十二井穴、太冲、丰隆、劳宫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义：本方可奏平肝熄风、清火豁痰、开窍启闭之功。闭证乃由肝阳暴张，气血上逆，故取十二井穴点刺出血和泻水沟，具开闭泻热、醒脑开窍的作用。肝脉上巅，泻太冲降肝经逆气以平熄肝阳。脾胃为生痰之源，痰浊壅遏，气机失宣，取足阳明的别络丰隆，以宣通脾胃经之气机，蠲化浊痰。“荥主身热”，手厥阴心包荥穴劳宫清心泻热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方法：水沟向上方斜刺，十二井点刺放血，太冲、丰隆、劳宫用泻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某，男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，司机。初诊时间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主诉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前外出运输时，夜间睡在车上，睡眠醒来时，突然感觉一侧面部肌肉板滞，耳后乳突部疼痛，口角向右侧歪斜。检查见患者不能做蹙额、皱眉、露齿、鼓颊等动作，左侧眼睑不能闭合并流泪，左侧额纹消失，鼻唇沟变浅，舌淡苔薄白，脉弦紧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要求：写出诊断、辨证分型、治法、处方、方义及操作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诊断：面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辨证分型：风寒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祛风通络，疏调经筋。取手足阳明经和手足太阳经为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方：阳白、四白、颊车、地仓、迎香、风池、翳风、合谷、内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义：本病为风寒侵袭面部阳明、少阳脉络，故取风池有疏散风邪之效；翳风可祛风止痛，适用于初病耳后乳突痛；阳白、四白、颧髎、颊车、地仓、迎香疏调局部筋络气血，活血通络；合谷、内庭为循经远取法，合谷善治头面诸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方法：面部穴位行平补平泻手法，手法宜轻，针刺宜浅；合谷、内庭行泻法且手法宜重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某，男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，工人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初诊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诉：牙齿疼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患者两天前因食用辛辣食物后，夜间出现牙齿疼痛。来诊时患者牙痛剧烈，牙龈红肿伴出血，遇热加剧，喜冷饮，伴口臭、尿赤、便秘，舌红、苔黄，脉洪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诊断、辨证、治法、处方、方义及操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诊断：牙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辨证：胃火牙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清泄胃热，消肿止痛。以手足阳明经穴为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方：颊车、下关、合谷、内庭、劳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方义：颊车、下关通络止痛；合谷、内庭、劳宫清胃泻火、通络止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方法：毫针刺，用泻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0:59:00Z</dcterms:created>
  <dc:creator>微软用户</dc:creator>
  <dc:description/>
  <cp:keywords/>
  <dc:language>en-US</dc:language>
  <cp:lastModifiedBy>wangna</cp:lastModifiedBy>
  <dcterms:modified xsi:type="dcterms:W3CDTF">2016-12-14T05:08:00Z</dcterms:modified>
  <cp:revision>72</cp:revision>
  <dc:subject/>
  <dc:title>一、名词解释  （每题2分，共10分）  </dc:title>
</cp:coreProperties>
</file>