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中医外科学》复习题及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单选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科七恶辨证主要依据是（      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局部症状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全身症状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局部和全身症状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以上都不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　外科疾病可由多种原因引起，但主要是由于（      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风温、风热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火毒、热毒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气郁、火郁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湿热、寒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　溃疡腐肉已脱，脓水已尽时，宜使用下列哪一种掺药（　　　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九一丹　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白降丹　　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生肌散　　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青黛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发生于人体上部的疮疡其病因多为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风温、风热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风寒、风湿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湿热、寒湿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气滞、血瘀  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发于皮肉之间的急性化脓性疾患，局部红肿热痛，范围在６～９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。应诊断（      ）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疖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疔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有头疽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乳核相当于西医的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乳腺纤维腺瘤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乳房异常发育症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乳腺增生症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乳房结核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石瘿的病因病机是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忧思郁怒，湿痰凝结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气郁、湿痰、瘀血凝滞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产后亏虚，外邪侵入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平常饮水和饮食中含碘不足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热疮典型皮损为（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簇集性水疱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散在性水疱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簇集性脓疱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散在性脓疱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淋病的临床特点是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尿频、尿急、尿痛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尿频、尿急、尿道刺痛、尿道溢脓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排尿困难和尿潴留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尿道滴白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内痔初发的主要症状是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肛门疼痛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肛门坠胀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便秘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无痛性便血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破伤风发作出现肌肉强直形痉挛，一般先发生于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头面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四肢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颈项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躯干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精癃的临床特点是（     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尿频、尿急、尿痛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排尿困难和尿潴留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不射精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尿痛、流脓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脱疽的好发部位是（     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上肢末端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四肢末端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下肢末端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小腿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瘾疹的主要皮损为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风团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抓痕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丘疹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红斑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发生走黄的原因为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正虚邪盛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肝郁化火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热入心包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火毒炽盛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阳证肿疡外敷首选油膏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)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冲和膏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金黄膏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回阳玉龙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生肌玉红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颈痈初起治疗宜选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五昧消毒饮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黄连解毒汤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仙方活命饮   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牛蒡解肌汤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治疗肉瘿的代表方剂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海藻玉壶汤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四海舒郁丸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普济消毒饮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逍遥丸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疥疮好发部位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皮肤薄嫩和皱褶处</w:t>
      </w:r>
      <w:r>
        <w:rPr>
          <w:rFonts w:cs="宋体;SimSun" w:ascii="宋体;SimSun" w:hAnsi="宋体;SimSun"/>
          <w:sz w:val="24"/>
          <w:szCs w:val="24"/>
        </w:rPr>
        <w:tab/>
        <w:t xml:space="preserve">B. </w:t>
      </w:r>
      <w:r>
        <w:rPr>
          <w:rFonts w:ascii="宋体;SimSun" w:hAnsi="宋体;SimSun" w:cs="宋体;SimSun"/>
          <w:sz w:val="24"/>
          <w:szCs w:val="24"/>
        </w:rPr>
        <w:t>四肢</w:t>
      </w:r>
      <w:r>
        <w:rPr>
          <w:rFonts w:cs="宋体;SimSun" w:ascii="宋体;SimSun" w:hAnsi="宋体;SimSun"/>
          <w:sz w:val="24"/>
          <w:szCs w:val="24"/>
        </w:rPr>
        <w:tab/>
        <w:t xml:space="preserve">    C. </w:t>
      </w:r>
      <w:r>
        <w:rPr>
          <w:rFonts w:ascii="宋体;SimSun" w:hAnsi="宋体;SimSun" w:cs="宋体;SimSun"/>
          <w:sz w:val="24"/>
          <w:szCs w:val="24"/>
        </w:rPr>
        <w:t>躯干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sz w:val="24"/>
          <w:szCs w:val="24"/>
        </w:rPr>
        <w:t>外阴和肛周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乳腺导管内乳头状瘤的乳头溢液的特点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间歇、自发、血性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间歇、挤压、水样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多孔、乳汁样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双侧多孔、浆液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痛无定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忽彼忽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走注甚速其成因为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热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寒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风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气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外科七恶辨证主要依据是（      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局部症状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全身症状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局部和全身症状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以上都不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　外科疾病可由多种原因引起，但主要是由于（      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风温、风热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火毒、热毒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气郁、火郁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湿热、寒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　溃疡腐肉已脱，脓水已尽时，宜使用下列哪一种掺药（　　　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九一丹　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白降丹　　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生肌散　　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青黛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发生于人体下部的疮疡其病因多为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风温、风热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风寒、风湿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湿热、寒湿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气滞、血瘀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最易引起走黄疔疮是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手足部疔疮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疫疔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红丝疔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颜面疔疮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乳痈初起的内治法则是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理气化痰散结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益气和营托毒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疏肝清胃、通乳消肿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清热解毒、托里透脓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黄水疮的典型皮损为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红斑、丘疹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水疱、脓疱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丘疹、丘疱疹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脓疱、脓痂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疥疮的主要病因为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接触疥虫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湿热蕴结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外感风热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饮食不节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精癃的临床特点是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尿频、尿急、尿痛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排尿困难和尿潴留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不射精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尿痛、流脓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内痔初发的主要症状是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肛门疼痛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肛门坠胀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便秘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无痛性便血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破伤风发作出现肌肉强直形痉挛，一般先发生于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头面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上肢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颈项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下肢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脱疽的好发部位是（   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上肢末端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四肢末端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下肢末端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小腿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股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瘾疹的主要皮损为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风团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抓痕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水肿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红斑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热疮好发部位为（ 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颜面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躯干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四肢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皮肤粘膜交界处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项部皮肤初起粟粒样脓头，继而增大，坚硬肿胀作痛，脓头增多，溃后状如蜂窝。应诊断为（   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疖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疔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痈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有头疽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乳癖的临床表现常随什么而变化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月经周期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睡眠好坏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饮食多少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运动时间长短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下列哪一项与气瘿关系最密切（     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皮色潮红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多见于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 xml:space="preserve">岁左右的女性患者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常用海藻玉壶汤治疗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多流行于山区高原地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发生走黄的原因为（   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正虚邪盛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肝郁化火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热入心包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火毒炽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热疮典型皮损为（  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簇集性水疱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散在性水疱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簇集性脓疱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散在性脓疱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外科七恶辨证主要依据是（      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局部症状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全身症状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局部和全身症状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以上都不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.</w:t>
      </w:r>
      <w:r>
        <w:rPr>
          <w:rFonts w:ascii="宋体;SimSun" w:hAnsi="宋体;SimSun" w:cs="宋体;SimSun"/>
          <w:sz w:val="24"/>
          <w:szCs w:val="24"/>
        </w:rPr>
        <w:t>　外科疾病可由多种原因引起，但主要是由于（      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风温、风热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火毒、热毒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气郁、火郁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湿热、寒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.</w:t>
      </w:r>
      <w:r>
        <w:rPr>
          <w:rFonts w:ascii="宋体;SimSun" w:hAnsi="宋体;SimSun" w:cs="宋体;SimSun"/>
          <w:sz w:val="24"/>
          <w:szCs w:val="24"/>
        </w:rPr>
        <w:t>　溃疡腐肉已脱，脓水已尽时，宜使用下列哪一种掺药（　　　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九一丹　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白降丹　　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生肌散　　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青黛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发生于人体上部的疮疡其病因多为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风温、风热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风寒、风湿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湿热、寒湿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气滞、血瘀  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项部皮肤初起粟粒样脓头，继而增大，坚硬肿胀作痛，脓头增多，溃后状如蜂窝。应诊断为（   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疖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疔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痈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有头疽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乳癖的临床表现常随什么而变化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月经周期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睡眠好坏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饮食多少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运动时间长短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下列哪一项与气瘿关系最密切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皮色潮红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多见于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 xml:space="preserve">岁左右的女性患者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常用海藻玉壶汤治疗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多流行于山区高原地带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黄水疮的典型皮损为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红斑、丘疹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水疱、脓疱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丘疹、丘疱疹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脓疱、脓痂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淋病的临床特点是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尿频、尿急、尿痛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尿频、尿急、尿道刺痛、尿道溢脓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排尿困难和尿潴留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尿道滴白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生殖器溃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下列哪项不是早期肛裂的特点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发病时期较短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创面底部有灰白色的栉膜带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创面边缘整齐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创面鲜红呈梭形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破伤风发作出现肌肉强直形痉挛，一般先发生于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头面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四肢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颈项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躯干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精癃的临床特点是（     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尿频、尿急、尿痛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排尿困难和尿潴留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不射精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尿痛、流脓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肛管中两个直肠柱下端之间有半月形黏膜皱襞，称为（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肛柱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肛门瓣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隐窝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齿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瘾疹的主要皮损为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风团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抓痕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丘疹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红斑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导致乳汁郁积的原因，错误的是（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乳汁多而少饮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断乳不当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乳头凹陷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产妇食欲不振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血虚作痒的临床特点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    )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浸淫四窜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黄水淋漓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走窜四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遍体作痒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皮肤干燥，脱屑作痒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瘙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痒剧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最易传染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有头</w:t>
      </w:r>
      <w:r>
        <w:rPr>
          <w:rFonts w:ascii="宋体;SimSun" w:hAnsi="宋体;SimSun" w:cs="宋体;SimSun"/>
          <w:kern w:val="0"/>
          <w:sz w:val="24"/>
          <w:szCs w:val="24"/>
        </w:rPr>
        <w:t>疽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的整个病程一般需要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ab/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B.10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半月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D.1 </w:t>
      </w:r>
      <w:r>
        <w:rPr>
          <w:rFonts w:ascii="宋体;SimSun" w:hAnsi="宋体;SimSun" w:cs="宋体;SimSun"/>
          <w:sz w:val="24"/>
          <w:szCs w:val="24"/>
        </w:rPr>
        <w:t>个月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瘿</w:t>
      </w:r>
      <w:r>
        <w:rPr>
          <w:rFonts w:ascii="宋体;SimSun" w:hAnsi="宋体;SimSun" w:cs="宋体;SimSun"/>
          <w:kern w:val="0"/>
          <w:sz w:val="24"/>
          <w:szCs w:val="24"/>
        </w:rPr>
        <w:t>痈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的病因为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)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气滞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ab/>
        <w:t xml:space="preserve">B. </w:t>
      </w:r>
      <w:r>
        <w:rPr>
          <w:rFonts w:ascii="宋体;SimSun" w:hAnsi="宋体;SimSun" w:cs="宋体;SimSun"/>
          <w:sz w:val="24"/>
          <w:szCs w:val="24"/>
        </w:rPr>
        <w:t>痰凝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ab/>
        <w:t xml:space="preserve">C. </w:t>
      </w:r>
      <w:r>
        <w:rPr>
          <w:rFonts w:ascii="宋体;SimSun" w:hAnsi="宋体;SimSun" w:cs="宋体;SimSun"/>
          <w:sz w:val="24"/>
          <w:szCs w:val="24"/>
        </w:rPr>
        <w:t>血瘀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风温风热挟痰蕴结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热疮好发部位为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)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颜面</w:t>
      </w:r>
      <w:r>
        <w:rPr>
          <w:rFonts w:cs="宋体;SimSun" w:ascii="宋体;SimSun" w:hAnsi="宋体;SimSun"/>
          <w:sz w:val="24"/>
          <w:szCs w:val="24"/>
        </w:rPr>
        <w:tab/>
        <w:t xml:space="preserve">  B. </w:t>
      </w:r>
      <w:r>
        <w:rPr>
          <w:rFonts w:ascii="宋体;SimSun" w:hAnsi="宋体;SimSun" w:cs="宋体;SimSun"/>
          <w:sz w:val="24"/>
          <w:szCs w:val="24"/>
        </w:rPr>
        <w:t>躯干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四肢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皮肤粘膜交界处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>外阴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乳腺导管内乳头状瘤的乳头溢液的特点是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)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间歇、自发、血性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间歇、挤压、水样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多孔、乳汁样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双侧多孔、浆液性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多选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下列哪些现象符合疮疡阴证特点（     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肿胀局限，根脚收束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溃后脓水稀薄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肿块软硬适度，溃后渐消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皮色紫暗，或皮色不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引流法包括（     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药线引流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导管引流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垫棉法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扩创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乳癖肿块特点是（   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大小不等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形态不同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边界不清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质地坚硬如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急性尿潴留时，可采取下列哪些措施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食盐炒热布包乘热熨小腹部、脐部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针刺中级、归来、三阴交、膀胱俞等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无菌操作下行导尿术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内服利尿中药制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破伤风主要临床表现是（     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牙关紧闭，苦笑面容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项背强直，角弓反张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轻微刺激可诱发和加剧抽搐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多有外伤史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下列哪些外科疾病的发病与情志内伤有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?(    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瘰疬</w:t>
      </w:r>
      <w:r>
        <w:rPr>
          <w:rFonts w:cs="宋体;SimSun" w:ascii="宋体;SimSun" w:hAnsi="宋体;SimSun"/>
          <w:sz w:val="24"/>
          <w:szCs w:val="24"/>
        </w:rPr>
        <w:tab/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乳痈   </w:t>
      </w:r>
      <w:r>
        <w:rPr>
          <w:rFonts w:cs="宋体;SimSun" w:ascii="宋体;SimSun" w:hAnsi="宋体;SimSun"/>
          <w:sz w:val="24"/>
          <w:szCs w:val="24"/>
        </w:rPr>
        <w:tab/>
        <w:t xml:space="preserve">C. </w:t>
      </w:r>
      <w:r>
        <w:rPr>
          <w:rFonts w:ascii="宋体;SimSun" w:hAnsi="宋体;SimSun" w:cs="宋体;SimSun"/>
          <w:sz w:val="24"/>
          <w:szCs w:val="24"/>
        </w:rPr>
        <w:t>乳岩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瘿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风邪引起的肿痛特点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肿势宣浮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来急去快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痛无定处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不红不热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触诊颈部肿块应检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肿块的位置、数目、硬度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肿块的光滑度、活动度、边界是否清楚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颈部淋巴结是否肿大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肿块有无触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能否随吞咽上下移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蛇串疮诊断依据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多发于春秋季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以成年患者居多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皮损为成簇水疱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呈带状分布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痛如火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 xml:space="preserve">D.1 </w:t>
      </w:r>
      <w:r>
        <w:rPr>
          <w:rFonts w:ascii="宋体;SimSun" w:hAnsi="宋体;SimSun" w:cs="宋体;SimSun"/>
          <w:sz w:val="24"/>
          <w:szCs w:val="24"/>
        </w:rPr>
        <w:t>周左右痊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但易复发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与乳房关系密切的经络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足少阴肾经   </w:t>
      </w:r>
      <w:r>
        <w:rPr>
          <w:rFonts w:cs="宋体;SimSun" w:ascii="宋体;SimSun" w:hAnsi="宋体;SimSun"/>
          <w:sz w:val="24"/>
          <w:szCs w:val="24"/>
        </w:rPr>
        <w:tab/>
        <w:t xml:space="preserve">B. </w:t>
      </w:r>
      <w:r>
        <w:rPr>
          <w:rFonts w:ascii="宋体;SimSun" w:hAnsi="宋体;SimSun" w:cs="宋体;SimSun"/>
          <w:sz w:val="24"/>
          <w:szCs w:val="24"/>
        </w:rPr>
        <w:t>冲任二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足厥阴肝经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足阳明胃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下列哪些现象符合疮疡阴证特点（     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肿胀局限，根脚收束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溃后脓水稀薄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肿块软硬适度，溃后渐消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皮色紫暗，或皮色不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溃疡作痒常见于（     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脓区不洁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药物对疮面的刺激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毒邪渐化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收敛之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瘰疬的临床特点是（     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初起结核如豆，不痛不红，缓慢增大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溃后脓水情稀，夹有败絮样物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此愈彼溃，经久难敛，易形成窦道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初期全身症状明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乳岩的临床特点是（     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肿块质地坚硬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局部红热痛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肿块推之不移，凹凸不平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晚期溃烂，凹似岩穴，凸似泛莲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脱疽的诊断依据是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有受寒、吸烟、外伤史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患肢末节怕冷、发凉、麻木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患足皮肤干燥、汗毛脱落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患肢末节溃疡或坏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下列哪些皮损为继发性皮损（   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糜烂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结节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鳞屑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苔癣样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锁肛痔可经哪几条途径转移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直接蔓延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经淋巴转移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血行转移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沿着神经扩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蛇串疮的皮损特点为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水疱三、五成群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排列成带状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沿某一周围神经分布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好发于皮肤黏膜交界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下列哪些皮损为原发性皮损（   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斑疹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疱疹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风团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丘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触诊颈部肿块应检查（     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肿块的位置、数目、硬度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肿块的光滑度、活动度、边界是否清楚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颈部的淋巴结是否肿大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肿块有无触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溃疡作痒常见于（     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脓区不洁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药物对疮面的刺激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毒邪渐化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收敛之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引流法包括（     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药线引流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导管引流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垫棉法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扩创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乳核的临床特点包括（     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乳核如丸卵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边界清楚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表面光滑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推之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下列哪些皮损为继发性皮损（   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糜烂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结节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鳞屑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苔癣样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淋病的传染途径包括（     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不洁性交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空气传播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接触患者分泌物污染的器具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新生儿分娩过程中经阴道感染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下列哪些现象符合疮疡阴证特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?(    )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肿胀局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根脚收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溃后</w:t>
      </w:r>
      <w:r>
        <w:rPr>
          <w:rFonts w:ascii="宋体;SimSun" w:hAnsi="宋体;SimSun" w:cs="宋体;SimSun"/>
          <w:kern w:val="0"/>
          <w:sz w:val="24"/>
          <w:szCs w:val="24"/>
        </w:rPr>
        <w:t>脓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水稀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肿块软硬适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溃后渐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皮色紫暗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或皮不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流注多见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        )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腰部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头面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髂窝部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臀部及大腿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对甲状腺肿大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下列哪项提示为石瘿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?(     )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多年肿块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突然迅速增大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质地坚硬如石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推之不移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流行于高原山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疥疮原发性皮损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丘疹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水疱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隧道、结节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抓痕、血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与乳房关系密切的经络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足少阴肾经</w:t>
      </w:r>
      <w:r>
        <w:rPr>
          <w:rFonts w:cs="宋体;SimSun" w:ascii="宋体;SimSun" w:hAnsi="宋体;SimSun"/>
          <w:sz w:val="24"/>
          <w:szCs w:val="24"/>
        </w:rPr>
        <w:tab/>
        <w:t xml:space="preserve">B. </w:t>
      </w:r>
      <w:r>
        <w:rPr>
          <w:rFonts w:ascii="宋体;SimSun" w:hAnsi="宋体;SimSun" w:cs="宋体;SimSun"/>
          <w:sz w:val="24"/>
          <w:szCs w:val="24"/>
        </w:rPr>
        <w:t>冲任二脉</w:t>
      </w:r>
      <w:r>
        <w:rPr>
          <w:rFonts w:cs="宋体;SimSun" w:ascii="宋体;SimSun" w:hAnsi="宋体;SimSun"/>
          <w:sz w:val="24"/>
          <w:szCs w:val="24"/>
        </w:rPr>
        <w:tab/>
        <w:t xml:space="preserve">C. </w:t>
      </w:r>
      <w:r>
        <w:rPr>
          <w:rFonts w:ascii="宋体;SimSun" w:hAnsi="宋体;SimSun" w:cs="宋体;SimSun"/>
          <w:sz w:val="24"/>
          <w:szCs w:val="24"/>
        </w:rPr>
        <w:t>足厥阴肝经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足阳明胃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空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《疡科心得集》的作者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判断外科疾病的预后好坏，既要观察局部症状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又要结合全身症状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有头疽好发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，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最多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乳痈好发于产后未满月的哺乳妇女，尤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多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气瘿相当于西医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斑疹色红，压之褪色者多属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；压之不褪色者常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明清时期，外科学术流派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外科疾病总的发病机理主要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我国现存的第一部外科专著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破伤风发作期典型症状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丹毒相当于西医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原发性皮损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蛇串疮相当于西医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结合临床症状，取尿道或宫颈分泌物涂片镜检发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即可作出淋病的诊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乳核服中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以上无效者，可考虑手术切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疮疡出脓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的现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名词解释（每小题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继发性皮损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混合痔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顺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走黄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内陷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 xml:space="preserve">原发性皮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外吹乳痈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瘿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 xml:space="preserve">齿线：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 xml:space="preserve">精癃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 xml:space="preserve">虹膜状红斑：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风瘙痒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蛇串疮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逆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 xml:space="preserve">五善：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问答题（每小题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根据疾病发展脱疽如何分期？各期的表现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皮肤病使用外用药怎样根据病情阶段用药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试述乳癖的诊断要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试述消、托、补三大治法总则的定义及适应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内痔临床分几期，各期表现如何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精癃的分型，治则，代表方剂各是什么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透托法和补托法的适应证有何不同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8.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颈</w:t>
      </w:r>
      <w:r>
        <w:rPr>
          <w:rFonts w:ascii="宋体;SimSun" w:hAnsi="宋体;SimSun" w:cs="宋体;SimSun"/>
          <w:kern w:val="0"/>
          <w:sz w:val="24"/>
          <w:szCs w:val="24"/>
        </w:rPr>
        <w:t>痈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的内治怎样辨证论治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9.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牛皮</w:t>
      </w:r>
      <w:r>
        <w:rPr>
          <w:rFonts w:ascii="宋体;SimSun" w:hAnsi="宋体;SimSun" w:cs="宋体;SimSun"/>
          <w:kern w:val="0"/>
          <w:sz w:val="24"/>
          <w:szCs w:val="24"/>
        </w:rPr>
        <w:t>癣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怎样进行内治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直肠脱垂临床如何分度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?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病例分析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ind w:firstLine="4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朱某，女，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岁。初产哺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天前出现左乳房红肿疼痛，曾自服鹿角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，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疼痛加重，伴发热、口苦、口干、大便干结。体检：体温</w:t>
      </w:r>
      <w:r>
        <w:rPr>
          <w:rFonts w:cs="宋体;SimSun" w:ascii="宋体;SimSun" w:hAnsi="宋体;SimSun"/>
          <w:sz w:val="24"/>
          <w:szCs w:val="24"/>
        </w:rPr>
        <w:t>38.5℃</w:t>
      </w:r>
      <w:r>
        <w:rPr>
          <w:rFonts w:ascii="宋体;SimSun" w:hAnsi="宋体;SimSun" w:cs="宋体;SimSun"/>
          <w:sz w:val="24"/>
          <w:szCs w:val="24"/>
        </w:rPr>
        <w:t>，左乳外上象限触及红肿结筷</w:t>
      </w:r>
      <w:r>
        <w:rPr>
          <w:rFonts w:cs="宋体;SimSun" w:ascii="宋体;SimSun" w:hAnsi="宋体;SimSun"/>
          <w:sz w:val="24"/>
          <w:szCs w:val="24"/>
        </w:rPr>
        <w:t>4cm×3cm ,</w:t>
      </w:r>
      <w:r>
        <w:rPr>
          <w:rFonts w:ascii="宋体;SimSun" w:hAnsi="宋体;SimSun" w:cs="宋体;SimSun"/>
          <w:sz w:val="24"/>
          <w:szCs w:val="24"/>
        </w:rPr>
        <w:t>触痛明显，质地中央部分稍软，有应指感，左腋下淋巴结肿大。舌苔黄腻，脉洪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回答以下问题：①诊断（包括中西医病名）；②辨病分期、辨证；③治法；④内服主方及外治方法。</w:t>
      </w:r>
    </w:p>
    <w:p>
      <w:pPr>
        <w:pStyle w:val="Normal"/>
        <w:ind w:firstLine="4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患者以皮肤瘙痒性风团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就诊。自述在收麦时受风，突感皮肤瘙痒不适，随即四肢及躯干部出现大小不等的风团，局部灼热，瘙痒难忍，搔抓后风团 增多。舌红。皮肤科检查：四肢、躯干有较多 大小不等的风团，颜色鲜红，皮肤划痕征阳性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回答以下问题：①诊断（包括中西医病名）；②辨证；③治法；④方剂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患者赵某，男，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岁。既往有吸烟史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余年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前出现右下肢发凉、怕冷、酸痛，每步行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cs="宋体;SimSun" w:ascii="宋体;SimSun" w:hAnsi="宋体;SimSun"/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左右路程，即觉足掌板硬，小腿酸胀而跛行，休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后缓解，继续步行又出现上述症状。经治疗曾好转，但反复发作。现肢体疼痛加重，夜间痛难以入眠。查局部皮肤干燥、颜色暗红、有轻度的肌肉萎缩、趾甲变形，足背动脉搏动消失。舌质暗红有瘀斑，脉弦涩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回答以下问题：①诊断（中、西医病名）：②辨病分期、辨证：③治法、代表方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案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单选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B    2.B    3.C    4.A    5.D    6.A    7.B    8.A   9.B   10.D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A  12.B   13.B    14.A   15.D   16.B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17.D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8.A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19.A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0.A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1.C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2.B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3.B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4.C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5.D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6.C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7.C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8.D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9.A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0.B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1.D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2.A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3.B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4.A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5.D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6.D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7.A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8.D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9.D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0.A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1.B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2.B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3.C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4.A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5.D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6.A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7.D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8.D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9.B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0.B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1.A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2.B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3.B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4.A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5.D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6.C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7.D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8. D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9.D </w:t>
      </w:r>
      <w:r>
        <w:rPr>
          <w:rFonts w:cs="宋体;SimSun" w:ascii="宋体;SimSun" w:hAnsi="宋体;SimSun"/>
          <w:sz w:val="24"/>
          <w:szCs w:val="24"/>
        </w:rPr>
        <w:t xml:space="preserve"> 6</w:t>
      </w:r>
      <w:r>
        <w:rPr>
          <w:rFonts w:cs="宋体;SimSun" w:ascii="宋体;SimSun" w:hAnsi="宋体;SimSun"/>
          <w:sz w:val="24"/>
          <w:szCs w:val="24"/>
        </w:rPr>
        <w:t>0.A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多选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BD     2.ABD     3.ABC     4.ABC     5.ABCD   6.ABCD   7.ABC    8.ABCD    9.ABC    10.ABCD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1.BD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2.ABC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3.ABC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4.ACD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5.ABCD  </w:t>
      </w:r>
      <w:r>
        <w:rPr>
          <w:rFonts w:cs="宋体;SimSun" w:ascii="宋体;SimSun" w:hAnsi="宋体;SimSun"/>
          <w:sz w:val="24"/>
          <w:szCs w:val="24"/>
        </w:rPr>
        <w:t xml:space="preserve">   1</w:t>
      </w:r>
      <w:r>
        <w:rPr>
          <w:rFonts w:cs="宋体;SimSun" w:ascii="宋体;SimSun" w:hAnsi="宋体;SimSun"/>
          <w:sz w:val="24"/>
          <w:szCs w:val="24"/>
        </w:rPr>
        <w:t xml:space="preserve">6.ABCD </w:t>
      </w:r>
      <w:r>
        <w:rPr>
          <w:rFonts w:cs="宋体;SimSun" w:ascii="宋体;SimSun" w:hAnsi="宋体;SimSun"/>
          <w:sz w:val="24"/>
          <w:szCs w:val="24"/>
        </w:rPr>
        <w:t xml:space="preserve">   1</w:t>
      </w:r>
      <w:r>
        <w:rPr>
          <w:rFonts w:cs="宋体;SimSun" w:ascii="宋体;SimSun" w:hAnsi="宋体;SimSun"/>
          <w:sz w:val="24"/>
          <w:szCs w:val="24"/>
        </w:rPr>
        <w:t>7.ABC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8.ABC </w:t>
      </w:r>
      <w:r>
        <w:rPr>
          <w:rFonts w:cs="宋体;SimSun" w:ascii="宋体;SimSun" w:hAnsi="宋体;SimSun"/>
          <w:sz w:val="24"/>
          <w:szCs w:val="24"/>
        </w:rPr>
        <w:t xml:space="preserve"> 1</w:t>
      </w:r>
      <w:r>
        <w:rPr>
          <w:rFonts w:cs="宋体;SimSun" w:ascii="宋体;SimSun" w:hAnsi="宋体;SimSun"/>
          <w:sz w:val="24"/>
          <w:szCs w:val="24"/>
        </w:rPr>
        <w:t xml:space="preserve">9.ABCD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0.ABCD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1.ABCD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2.ABD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3.ABCD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4.ACD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5.ACD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6.BD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7.ACD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8.ABC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9.ABC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.ABCD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填空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高锦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顺逆  善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皮肤厚韧处  项后  背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初产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甲状腺肿</w:t>
      </w:r>
    </w:p>
    <w:p>
      <w:pPr>
        <w:pStyle w:val="Style13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血热  血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正宗派  全生派  心得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气血凝滞  营气不从  经络阻塞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《刘绢子鬼遗方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ascii="宋体;SimSun" w:hAnsi="宋体;SimSun" w:cs="宋体;SimSun"/>
          <w:sz w:val="24"/>
          <w:szCs w:val="24"/>
        </w:rPr>
        <w:t xml:space="preserve">肌肉强直性痉挛  阵发性抽搐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急性网状淋巴管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斑疹  丘疹  脓疱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带状疱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革兰氏染色阳性双球菌（淋病双球菌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是正气载毒外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名词解释</w:t>
      </w:r>
    </w:p>
    <w:p>
      <w:pPr>
        <w:pStyle w:val="Normal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继发性皮损：是原发性皮损经过搔抓、感染、治疗处理和在损害修复过程中演变而成，有鳞屑、糜烂、溃疡、痂、抓痕、皲裂、苔藓样变、疤痕、色素沉着、皮肤萎缩等。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混合痔：是指内、外痔静脉丛曲张、相互沟通吻合，使内痔部分和外痔部分形成一整体者，兼有内痔、外痔的双重症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顺证：在外科疾病的发展过程中，按着顺序出现应有的症状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走黄：是疔疮火毒炽盛，走散入血，内攻脏腑的一种危急疾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内陷：凡生疮疡，因正不胜邪，毒不外泄，反陷入里，客于营血， 内传脏腑，是谓内陷</w:t>
      </w:r>
    </w:p>
    <w:p>
      <w:pPr>
        <w:pStyle w:val="Normal"/>
        <w:ind w:left="1644" w:hanging="164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原发性皮损：是皮肤病在其病变过程中，直接发生及初次出现的皮损。有斑疹、丘疹、疱疹、脓疱、结节、风团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外吹乳痈：发生在哺乳期的乳痈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瘿：有广义、狭义及现代涵义之分，广义泛指颈部的肿块；狭义指颈前部的肿块；现代涵义则专指甲状腺肿大或肿块类疾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齿线：为直肠与肛管的交界线，由肛瓣及肛柱下端组成，该线成锯齿状，故称齿线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精癃：指精室肥大的泌尿生殖系疾病，其特点是排尿困难和尿潴留。相当于西医的前列腺增生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虹膜状红斑：其皮损为红斑中央略凹陷，其颜色较深，有时为一水疱，紫癜或坏死区，边缘为轻度水肿环，周围绕以鲜红色晕，称为虹膜状红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风瘙痒是一种先是皮肤瘙痒剧烈，搔抓后引起抓痕、血痂、皮      肤肥厚、苔藓样变等皮损的常见的皮肤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蛇串疮是一种在皮肤上出现成簇水疱，痛如火燎的急性疱疹性皮肤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逆证：在外科疾病的发展过程中，不按着顺序出现不良的症状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五善：指心善、肝善、脾善、肺善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答题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答；根据疾病的发展脱疽分为三期；①一期（局部缺血期）：患肢末节发凉、怕冷、酸痛、麻木，间歇性跛行，患足轻度营养障碍征象，足背动脉搏动减弱，部分患者小腿出现游走性红硬索条。②二期（营养障碍期：患肢发凉、怕冷、酸痛、麻木，间歇性跛行加重，出现静息痛，夜间痛甚，患肢营养障碍征象加重，足背动脉搏动消失。③三期（坏死期）：二期的症状及营养障碍征象继续加重，足趾可出现紫红肿胀，发生溃疡或坏死，也可呈干性坏疽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答：皮肤炎症在急性阶段，若仅有红斑、丘疹、水疱而无渗液，宜用洗剂、粉剂、乳剂；若有大量渗液或明显红肿，则用溶液湿敷为宜。皮肤炎症在亚急性阶段，渗液与糜烂很少，红肿减轻，有鳞屑和结痂，则用油剂为宜。皮肤炎症在慢性阶段，有浸润肥厚，角化过度时，则用软膏为主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答：①年龄</w:t>
      </w:r>
      <w:r>
        <w:rPr>
          <w:rFonts w:cs="宋体;SimSun" w:ascii="宋体;SimSun" w:hAnsi="宋体;SimSun"/>
          <w:sz w:val="24"/>
          <w:szCs w:val="24"/>
        </w:rPr>
        <w:t>20-45</w:t>
      </w:r>
      <w:r>
        <w:rPr>
          <w:rFonts w:ascii="宋体;SimSun" w:hAnsi="宋体;SimSun" w:cs="宋体;SimSun"/>
          <w:sz w:val="24"/>
          <w:szCs w:val="24"/>
        </w:rPr>
        <w:t>岁；②好发人群：社会经济地位高或受教育程度高；月经初潮年龄早、绝经迟；初次怀孕年龄大、低孕次；城市女性；③症状：乳房疼痛（胀痛，与月经周期及情绪有关）；乳房肿块（多发，外上象限，中等质地，边界不清，活动度好，大小不一，形态不同）；部分患者乳头溢液；伴肝郁气滞或冲任失调的表现。④辅助检查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答：①消法：是运用不同的治法和方药，使初起的肿疡得以消散，是一种肿疡初起的治法总则。适用于初起肿疡。②托法：是用补益气血和透脓的药物，扶助正气，托毒外出，以避免毒邪内陷。适用于外疡中期，正虚毒盛，疮形平塌，根脚散漫，难溃难腐者。③补法：是用补养的药物，恢复正气，助养新生，使疮口早日愈合。适用于溃疡后期，毒势已去，精神衰疲，元气虚弱，脓水清稀，疮口难敛者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答：分三期：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Ι</w:t>
      </w:r>
      <w:r>
        <w:rPr>
          <w:rFonts w:ascii="宋体;SimSun" w:hAnsi="宋体;SimSun" w:cs="宋体;SimSun"/>
          <w:sz w:val="24"/>
          <w:szCs w:val="24"/>
        </w:rPr>
        <w:t>期  痔核较小，不脱出，以便血为主。</w:t>
      </w:r>
    </w:p>
    <w:p>
      <w:pPr>
        <w:pStyle w:val="Normal"/>
        <w:ind w:left="156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Ц</w:t>
      </w:r>
      <w:r>
        <w:rPr>
          <w:rFonts w:ascii="宋体;SimSun" w:hAnsi="宋体;SimSun" w:cs="宋体;SimSun"/>
          <w:sz w:val="24"/>
          <w:szCs w:val="24"/>
        </w:rPr>
        <w:t>期  痔核较大，大便时可脱出肛外，便后自行回纳，便血或多或少。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Ш</w:t>
      </w:r>
      <w:r>
        <w:rPr>
          <w:rFonts w:ascii="宋体;SimSun" w:hAnsi="宋体;SimSun" w:cs="宋体;SimSun"/>
          <w:sz w:val="24"/>
          <w:szCs w:val="24"/>
        </w:rPr>
        <w:t>期  痔核更大，大便时痔核脱出肛外，甚至行走、咳嗽、喷嚏、站立时脱出，不能自行回纳须用手回纳，或平卧，热敷后才能回纳，便血不多或不出血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答：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型             治则                代表方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肺热失宣       清热宣肺 通调水道       黄芩清肺饮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湿热下注       清热化湿 通利膀胱        八正散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气下陷        补中益气               补中益气汤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肾阴亏虚        滋肾养阴               知柏地黄丸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肾阳虚损       补肾温阳 化气行水       济生肾气丸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气滞血瘀       活血化瘀 通气利水       代抵当汤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答：透托法：用于肿疡毒盛正气不虚，尚未溃破或溃而脓出不畅，多为实证。常用透脓散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补托法：用于肿疡毒势方盛，正气已虚，不能托毒外出，以致疮形平塌，根盘散漫，难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溃难腐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或溃后脓水稀少，坚肿不消，精神萎靡。常用托里消毒饮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</w:t>
      </w:r>
    </w:p>
    <w:p>
      <w:pPr>
        <w:pStyle w:val="Heading2"/>
        <w:ind w:left="374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答：颈痈属于风热痰毒证：颈旁结块，红肿热痛，恶寒发热，头痛，口渴，咽痛。苔薄白或薄黄，脉浮数。治法：散风清热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化痰消肿。方药：牛蒡解肌汤或银翘散加减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9.</w:t>
      </w:r>
      <w:r>
        <w:rPr>
          <w:rFonts w:ascii="宋体;SimSun" w:hAnsi="宋体;SimSun" w:cs="宋体;SimSun"/>
          <w:sz w:val="24"/>
          <w:szCs w:val="24"/>
        </w:rPr>
        <w:t>答：分为三个证型进行论治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肝经化火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候：皮损色红，心烦易怒，失眠多梦，眩晕，心悸，口苦咽干；舌边尖红，脉弦数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治法：疏肝泻火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药：龙胆泻肝汤加减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风湿蕴肤  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候：皮损呈淡褐色片状，粗糙肥厚，剧痒时作，夜间尤甚。苔薄白或白腻，脉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缓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治法：疏风利湿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药：消风散加减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血虚风燥  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候：皮损灰白，抓如枯木，肥厚极糙似牛皮，心悸怔仲，失眠健忘，女子月经不调。舌淡，脉沉细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治法：养血祛风润操，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药：四物消风饮或当归饮子加减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</w:rPr>
        <w:t>答：分三度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一度脱垂：为直肠黏膜脱出，淡红色，长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～</w:t>
      </w:r>
      <w:r>
        <w:rPr>
          <w:rFonts w:cs="宋体;SimSun" w:ascii="宋体;SimSun" w:hAnsi="宋体;SimSun"/>
          <w:bCs/>
          <w:kern w:val="0"/>
          <w:sz w:val="24"/>
          <w:szCs w:val="24"/>
        </w:rPr>
        <w:t>5cm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柔软，无弹性，不易出血，便后可自行回纳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二度脱垂：为直肠全层脱出，长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bCs/>
          <w:kern w:val="0"/>
          <w:sz w:val="24"/>
          <w:szCs w:val="24"/>
        </w:rPr>
        <w:t>～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cm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圆锥状，淡红色，表面有环状而有层次的黏膜皱襞，触之较厚，有弹性，肛门松弛，便后有时需用手回纳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三度脱垂：直肠和部分乙状结肠脱出，长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cm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以上，呈圆柱形，触之很厚，肛门松弛无力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病例分析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①诊断：乳痈（中医）；急性乳腺炎（西医）。②辨病分期：乳痈成脓期；辨证；热毒炽盛证。③治法：清热解毒，托里透脓。④主方：透脓散加味；外治：在应指处低位切开排脓八二丹药线引流，外敷金黄膏。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①诊断：瘾疹（中医）；荨麻疹（西医）。②辨证：风热犯表证。③治法：疏风清热止痒。④方剂：消风散加减。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①诊断：中医：脱疽；西医：血栓闭塞性脉管炎。②辨病分期：脉管炎营养障碍期。辨证：血脉瘀阻型。③治法；活血化瘀，通络止痛。代表方剂：桃红四物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color w:val="FFCC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cs="Times New Roman"/>
      <w:color w:val="FFFFCC"/>
      <w:kern w:val="0"/>
      <w:sz w:val="32"/>
      <w:szCs w:val="32"/>
      <w:lang w:val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color w:val="FFCC00"/>
      <w:kern w:val="0"/>
      <w:sz w:val="44"/>
      <w:szCs w:val="44"/>
      <w:lang w:val="zh-CN"/>
    </w:rPr>
  </w:style>
  <w:style w:type="character" w:styleId="2Char">
    <w:name w:val="标题 2 Char"/>
    <w:qFormat/>
    <w:rPr>
      <w:rFonts w:ascii="Times New Roman" w:hAnsi="Times New Roman" w:eastAsia="宋体;SimSun" w:cs="Times New Roman"/>
      <w:color w:val="FFFFCC"/>
      <w:kern w:val="0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2:00Z</dcterms:created>
  <dc:creator>Meimei Cheng</dc:creator>
  <dc:description/>
  <cp:keywords/>
  <dc:language>en-US</dc:language>
  <cp:lastModifiedBy>wangna</cp:lastModifiedBy>
  <dcterms:modified xsi:type="dcterms:W3CDTF">2016-12-14T05:33:00Z</dcterms:modified>
  <cp:revision>5</cp:revision>
  <dc:subject/>
  <dc:title/>
</cp:coreProperties>
</file>