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：基层卫生人员成人大专学历教育</w:t>
      </w:r>
      <w:r>
        <w:rPr>
          <w:rFonts w:eastAsia="仿宋;仿宋_GB2312" w:cs="仿宋;仿宋_GB2312" w:ascii="仿宋;仿宋_GB2312" w:hAnsi="仿宋;仿宋_GB2312"/>
          <w:b/>
          <w:kern w:val="0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b/>
          <w:kern w:val="0"/>
          <w:sz w:val="30"/>
          <w:szCs w:val="30"/>
        </w:rPr>
        <w:t>年上半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年河北中医学院考试考点安排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0"/>
        <w:gridCol w:w="3375"/>
        <w:gridCol w:w="1260"/>
        <w:gridCol w:w="2340"/>
        <w:gridCol w:w="1980"/>
        <w:gridCol w:w="4146"/>
      </w:tblGrid>
      <w:tr>
        <w:trPr>
          <w:trHeight w:val="85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考生所在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考点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电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考点单位地址</w:t>
            </w:r>
          </w:p>
        </w:tc>
      </w:tr>
      <w:tr>
        <w:trPr>
          <w:trHeight w:val="71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秦皇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秦皇岛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刘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35-3657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0913690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秦皇岛市海港区燕山大街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00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  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山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天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5-8738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633821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山市新华西道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20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廊  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廊坊卫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马晓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6-2097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0316196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廊坊市东方大学城三区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承  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承德护理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丛永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4-2158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3141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承德市下二道河子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沧  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沧州医学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刘志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7-5508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131719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沧州高教区迎宾南大道学院路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衡  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衡水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庆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8-2115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318206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衡水市红旗大街南头</w:t>
            </w:r>
          </w:p>
        </w:tc>
      </w:tr>
      <w:tr>
        <w:trPr>
          <w:trHeight w:val="87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邢  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邢台英才医学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9-3891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3394597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邢台市南环路康庄铺对面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保  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大学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霍东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2-507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8525199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保定市裕华东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4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家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家口译通外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陈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3-202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313717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家口市桥东区马路街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邯  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工程大学丛台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录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0-3115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3208968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邯郸市丛台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石家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中医学院橘泉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1-89926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6533152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石家庄市新石南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26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1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WinXP-SP2</dc:creator>
  <dc:description/>
  <dc:language>en-US</dc:language>
  <cp:lastModifiedBy>Administrator</cp:lastModifiedBy>
  <cp:lastPrinted>2015-05-27T15:53:00Z</cp:lastPrinted>
  <dcterms:modified xsi:type="dcterms:W3CDTF">2015-06-24T03:32:42Z</dcterms:modified>
  <cp:revision>168</cp:revision>
  <dc:subject/>
  <dc:title>关于基层卫生人员成人大专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