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附件</w:t>
      </w:r>
      <w:r>
        <w:rPr>
          <w:rFonts w:eastAsia="仿宋;仿宋_GB2312" w:cs="仿宋;仿宋_GB2312" w:ascii="仿宋;仿宋_GB2312" w:hAnsi="仿宋;仿宋_GB2312"/>
          <w:b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：基层卫生人员成人大专学历教育</w:t>
      </w:r>
      <w:r>
        <w:rPr>
          <w:rFonts w:eastAsia="仿宋;仿宋_GB2312" w:cs="仿宋;仿宋_GB2312" w:ascii="仿宋;仿宋_GB2312" w:hAnsi="仿宋;仿宋_GB2312"/>
          <w:b/>
          <w:kern w:val="0"/>
          <w:sz w:val="30"/>
          <w:szCs w:val="30"/>
        </w:rPr>
        <w:t>2015</w:t>
      </w:r>
      <w:r>
        <w:rPr>
          <w:rFonts w:ascii="仿宋;仿宋_GB2312" w:hAnsi="仿宋;仿宋_GB2312" w:cs="仿宋;仿宋_GB2312" w:eastAsia="仿宋;仿宋_GB2312"/>
          <w:b/>
          <w:kern w:val="0"/>
          <w:sz w:val="30"/>
          <w:szCs w:val="30"/>
        </w:rPr>
        <w:t>年上半</w:t>
      </w: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年河北医科大学考试考点安排</w:t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40"/>
        <w:gridCol w:w="3276"/>
        <w:gridCol w:w="1152"/>
        <w:gridCol w:w="2193"/>
        <w:gridCol w:w="1980"/>
        <w:gridCol w:w="4140"/>
      </w:tblGrid>
      <w:tr>
        <w:trPr>
          <w:trHeight w:val="941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考生所在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考点单位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联系人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联系电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考点单位地址</w:t>
            </w:r>
          </w:p>
        </w:tc>
      </w:tr>
      <w:tr>
        <w:trPr>
          <w:trHeight w:val="86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秦皇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秦皇岛卫生学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刘国荣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0335-3657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0913690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秦皇岛市海港区燕山大街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400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唐  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唐山职业技术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张天彬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0315-8738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3633821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唐山市新华西道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20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号</w:t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廊  坊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廊坊卫生职业技术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马晓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0316-2097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50031619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廊坊市东方大学城三区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承  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承德护理职业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丛永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0314-2158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803141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承德市下二道河子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沧  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沧州医学高等专科学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刘志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0317-5508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31317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沧州高教区迎宾南大道学院路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衡  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衡水卫生学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王庆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0318-2115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8318206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衡水市红旗大街南头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邢  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邢台医学高等专科学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陈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0319-22330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80319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邢台市钢铁北路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618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保  定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河北大学医学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霍东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0312-5079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7852519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保定市裕华东路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342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张家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河北北方学院西校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焦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  <w:t>0313-4029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89313160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张家口市钻石南路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1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邯  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河北工程大学丛台校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张录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0310-3115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8320896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邯郸市丛台路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83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石家庄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河北医科大学校本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汤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0311-86266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3133166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石家庄市中山东路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361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号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418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sectPr>
      <w:headerReference w:type="default" r:id="rId3"/>
      <w:type w:val="nextPage"/>
      <w:pgSz w:w="11906" w:h="16838"/>
      <w:pgMar w:left="1418" w:right="1588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19:00Z</dcterms:created>
  <dc:creator>WinXP-SP2</dc:creator>
  <dc:description/>
  <dc:language>en-US</dc:language>
  <cp:lastModifiedBy>Administrator</cp:lastModifiedBy>
  <cp:lastPrinted>2015-05-27T15:53:00Z</cp:lastPrinted>
  <dcterms:modified xsi:type="dcterms:W3CDTF">2015-06-24T03:31:37Z</dcterms:modified>
  <cp:revision>168</cp:revision>
  <dc:subject/>
  <dc:title>关于基层卫生人员成人大专学历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